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I- Processo</w:t>
      </w:r>
      <w:r>
        <w:rPr/>
        <w:t>: nº 21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- Origem</w:t>
      </w:r>
      <w:r>
        <w:rPr/>
        <w:t>: CEO/UDE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II- Interessado</w:t>
      </w:r>
      <w:r>
        <w:rPr/>
        <w:t>: Luciano Emilio Ha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V- Assunto:</w:t>
      </w:r>
      <w:r>
        <w:rPr/>
        <w:t xml:space="preserve"> Sugestão de alteração da Resolução nº024/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V- Histórico</w:t>
      </w:r>
      <w:r>
        <w:rPr/>
        <w:t xml:space="preserve">: </w:t>
      </w:r>
    </w:p>
    <w:p>
      <w:pPr>
        <w:pStyle w:val="Normal"/>
        <w:rPr/>
      </w:pPr>
      <w:r>
        <w:rPr/>
        <w:tab/>
        <w:t>Em 05 de janeiro de 2012, o professor Luciano Emilio Hack, encaminha proposta de alteração da resolução 024/2009 que trata dos procedimentos e critérios para a concessão da DI;</w:t>
      </w:r>
    </w:p>
    <w:p>
      <w:pPr>
        <w:pStyle w:val="Normal"/>
        <w:rPr/>
      </w:pPr>
      <w:r>
        <w:rPr/>
        <w:tab/>
        <w:t>Em 10/02/2012, o professor Sebastião Iberes Lopes de Melo, encaminha o processo à PROJUR para análise e parecer acerca da legalidade das alterações solicitadas;</w:t>
      </w:r>
    </w:p>
    <w:p>
      <w:pPr>
        <w:pStyle w:val="Normal"/>
        <w:rPr/>
      </w:pPr>
      <w:r>
        <w:rPr/>
        <w:tab/>
        <w:t>Em 10/04/2012 o processo é devolvido para a Secretaria dos conselhos pela PROJUR;</w:t>
      </w:r>
    </w:p>
    <w:p>
      <w:pPr>
        <w:pStyle w:val="Normal"/>
        <w:rPr/>
      </w:pPr>
      <w:r>
        <w:rPr/>
        <w:tab/>
        <w:t>Em 15/05/2012 sou designado relato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V- Análise: </w:t>
      </w:r>
    </w:p>
    <w:p>
      <w:pPr>
        <w:pStyle w:val="Normal"/>
        <w:jc w:val="both"/>
        <w:rPr/>
      </w:pPr>
      <w:r>
        <w:rPr/>
        <w:tab/>
        <w:t>O processo solicita alteração na redação do parágrafo único, do artigo 3º, do parágrafo 2º do artigo 4º, e do artigo 7º da resolução 024/2009. O objetivo das alterações propostas é deixar mais clara a concessão de Dedicação Integral aos interessados. A motivação para tais alterações surgiu das discussões estabelecidas em alguns casos no CONSUNI. Vamos a matéria: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Primeira solicitação</w:t>
      </w:r>
      <w:r>
        <w:rPr/>
        <w:t xml:space="preserve">: </w:t>
      </w:r>
      <w:r>
        <w:rPr>
          <w:b/>
        </w:rPr>
        <w:t>alteração do parágrafo único do artigo 4º</w:t>
      </w:r>
    </w:p>
    <w:p>
      <w:pPr>
        <w:pStyle w:val="Normal"/>
        <w:jc w:val="both"/>
        <w:rPr/>
      </w:pPr>
      <w:r>
        <w:rPr>
          <w:b/>
        </w:rPr>
        <w:t>Redação original</w:t>
      </w:r>
      <w:r>
        <w:rPr/>
        <w:t>: ¨cumpridos os requisitos para a obtenção da GDI, a percepção da mesma será devida do período compreendido da data da solicitação até o último dia do mesmo ano e dar-se-á após a homologação do CONSUNI e a publicação, no diáriuo oficial do Estado, do respectivo ato de concessão assinado pelo reitor¨.</w:t>
      </w:r>
    </w:p>
    <w:p>
      <w:pPr>
        <w:pStyle w:val="Normal"/>
        <w:jc w:val="both"/>
        <w:rPr/>
      </w:pPr>
      <w:r>
        <w:rPr>
          <w:b/>
        </w:rPr>
        <w:t xml:space="preserve">Redação proposta: </w:t>
      </w:r>
      <w:r>
        <w:rPr/>
        <w:t>Propõe dividir em três parágrafos</w:t>
      </w:r>
    </w:p>
    <w:p>
      <w:pPr>
        <w:pStyle w:val="Normal"/>
        <w:jc w:val="both"/>
        <w:rPr/>
      </w:pPr>
      <w:r>
        <w:rPr/>
        <w:t>$ 1º - cumpridos os requisitos para a obtenção da GDI, a percepção da mesma será devida do período compreendido da data de solicitação até o último dia do mesmo ano;</w:t>
      </w:r>
    </w:p>
    <w:p>
      <w:pPr>
        <w:pStyle w:val="Normal"/>
        <w:jc w:val="both"/>
        <w:rPr/>
      </w:pPr>
      <w:r>
        <w:rPr/>
        <w:t>$ 2º - Terá direito a percepção retroativa a data da homologação do estágio probatório, o professor que ficou impedido de solicitar a concessão inicial da GDI em razão do não cumprimento do estágio probatório, desde que solicitado pelo mesmo;</w:t>
      </w:r>
    </w:p>
    <w:p>
      <w:pPr>
        <w:pStyle w:val="Normal"/>
        <w:jc w:val="both"/>
        <w:rPr/>
      </w:pPr>
      <w:r>
        <w:rPr/>
        <w:t>$ 3º - A percepção da GDI dar-se-á após a homologação do CONSUNI e a publicação, no Diário Oficial do Estado, do respectivo ato de concessão assinado pelo reitor.</w:t>
      </w:r>
    </w:p>
    <w:p>
      <w:pPr>
        <w:pStyle w:val="Normal"/>
        <w:jc w:val="both"/>
        <w:rPr/>
      </w:pPr>
      <w:r>
        <w:rPr/>
        <w:tab/>
        <w:t>O objetivo da alteração acima proposta, é possibilitar ao professor que ficou impedido de solicitar a obtenção da GDI em razão da tramitação do processo de homologação do estágio probatório, garantindo assim direito retroativo a data da  homologação do estágio probatório. O parecer da PROJUR é contrário a alteração proposta por tratar-se de uma ilegalidade, pois altera a Lei Complementar nº 345/2006. Para a PROJUR, a Lei determina que o docente somente tem direito a recebê-la a partir da data do pedido da GDI, o que torna ilegal a alteração proposta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Segunda solicitação</w:t>
      </w:r>
      <w:r>
        <w:rPr/>
        <w:t xml:space="preserve">: </w:t>
      </w:r>
      <w:r>
        <w:rPr>
          <w:b/>
        </w:rPr>
        <w:t>alteração do parágrafo 2º do artigo 4º</w:t>
      </w:r>
    </w:p>
    <w:p>
      <w:pPr>
        <w:pStyle w:val="Normal"/>
        <w:jc w:val="both"/>
        <w:rPr/>
      </w:pPr>
      <w:r>
        <w:rPr>
          <w:b/>
        </w:rPr>
        <w:t>Redação original</w:t>
      </w:r>
      <w:r>
        <w:rPr/>
        <w:t>: ¨A homologação do estágio probatório do professor interessado e a obtenção de uma progressão nos últimos três anos são condições indispensáveis para a solicitação da GDI¨.</w:t>
      </w:r>
    </w:p>
    <w:p>
      <w:pPr>
        <w:pStyle w:val="Normal"/>
        <w:jc w:val="both"/>
        <w:rPr/>
      </w:pPr>
      <w:r>
        <w:rPr>
          <w:b/>
        </w:rPr>
        <w:t>Redação proposta</w:t>
      </w:r>
      <w:r>
        <w:rPr/>
        <w:t>: A obtenção de uma progressão nos últimos três anos é uma condição indispensável para a renovação da GDI, desde que o professor não esteja enquadrado no último nível de sua carreira.</w:t>
      </w:r>
    </w:p>
    <w:p>
      <w:pPr>
        <w:pStyle w:val="Normal"/>
        <w:jc w:val="both"/>
        <w:rPr/>
      </w:pPr>
      <w:r>
        <w:rPr/>
        <w:tab/>
        <w:t>O parecer da PROJUR é favorável a inclusão do complemento desde que não o professor não esteja enquadrado no último nível de sua carreira¨. Com este complemento fica claro que o professor que estiver no último nível de sua carreira tem direito a gratificação da GDI. Na análise da PROJUR, apesar da forma literal do parágrafo 2º, do artigo 4º levar a uma interpretação que o professor em final de carreira não tenha direito à GDI, mas o PROJUR afirma que o espírito da lei permite a concessão da GDI ao professor em final de carreira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TERCEIRA SOLICITAÇÃO PROPOSTA</w:t>
      </w:r>
      <w:r>
        <w:rPr/>
        <w:t xml:space="preserve">: </w:t>
      </w:r>
      <w:r>
        <w:rPr>
          <w:b/>
        </w:rPr>
        <w:t>alteração na redação do artigo</w:t>
      </w:r>
      <w:r>
        <w:rPr/>
        <w:t xml:space="preserve"> </w:t>
      </w:r>
      <w:r>
        <w:rPr>
          <w:b/>
        </w:rPr>
        <w:t xml:space="preserve">7º. </w:t>
      </w:r>
      <w:r>
        <w:rPr/>
        <w:t>A alteração propõe retirar do final do artigo 7º a expressão ¨no período compreendido entre 1 e 20 de novembro de cada ano¨. Esta alteração tem como objetivo tornar a possibilidade de solicitação da GDI (especialmente a inicial) em qualquer momento como prevê a Lei. O parecer da PROJUR é favorável à esta solicvitação, pois deixa mais clara a redação da resolu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VI- Parecer:</w:t>
      </w:r>
    </w:p>
    <w:p>
      <w:pPr>
        <w:pStyle w:val="Normal"/>
        <w:jc w:val="both"/>
        <w:rPr/>
      </w:pPr>
      <w:r>
        <w:rPr/>
        <w:tab/>
        <w:t>Contrário a primeira alteração proposta, qual seja a de alterar o parágrafo único do artigo primeiro, favorável a segunda e terceira alteração, qual seja a de alterar o parágrafo segundo do artigo quarto e suprimir a expressão ¨no período compreendido entre 1 e 20 de novembro de cada ano¨do artigo sétim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Lages, 06 de junho de 201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lívio Ciprandi</w:t>
      </w:r>
    </w:p>
    <w:p>
      <w:pPr>
        <w:pStyle w:val="Normal"/>
        <w:jc w:val="both"/>
        <w:rPr/>
      </w:pPr>
      <w:r>
        <w:rPr/>
        <w:tab/>
        <w:t>Relat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22:21:00Z</dcterms:created>
  <dc:creator>Olivio</dc:creator>
  <dc:description/>
  <cp:keywords/>
  <dc:language>en-US</dc:language>
  <cp:lastModifiedBy>a2oc</cp:lastModifiedBy>
  <dcterms:modified xsi:type="dcterms:W3CDTF">2007-03-16T00:09:00Z</dcterms:modified>
  <cp:revision>4</cp:revision>
  <dc:subject/>
  <dc:title>I- Processo: 084/2006/CAV</dc:title>
</cp:coreProperties>
</file>