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4179/201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gem: Conselho de Centro – CAV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Eraldo Cruz Mo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Dilatação de prazo para a conclusão do Curso de Agronom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1/03/2011 o acadêmico solicita dilatação de prazo de conclusão de Curso por 2 (dois) semestres (Fls. 02), encaminhado solicitação à Secretaria de Ensino de Graduação do CAV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3 de maio são anexados documentos ao processo com relação a situação da saúde do acadêmico, sendo elaborada instrução técnica pela Direção de Ensino de Graduação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m 18/08/2011 o processo foi aprovado pelo Colegiado do Departamento (Fls. 21)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 agosto de 2011 a março de 2012 o processo ficou aguardando encaminhamento na Secretaria de Ensino de Graduação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0/12/2011 Eraldo Cruz Mota recebeu o grau de Engenheiro Agrônomo pelo CAV/UDESC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m 08/03/2012 a Sra. Ana de Fátima Silveira Paes acusa falha nos procedimentos internos da Secretaria de Ensino de Graduação, que resulta em erro de tramitação do processo e solicita a análise do mesmo pelo Conselho de Centro do CAV (Fls. 22)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8/04/2012 o pedido é aprovado no Conselho de Centro do CAV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/04/2012 o processo foi encaminhado ao CONSEPE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m 24/04/2012 é realizada instrução técnica pleo Coordenador de Registro de Diplomas e Certificados da UDESC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m 05/06/2012, na reunião do CONSEPE, a Conselheira Márcia Silveira Kroeff apresenta seu voto favorável a dilatação do prazo de conclusão de curso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5/06/2012, solicito vistas ao processo em razão de dúvidas sobre o processo levantadas durante a reunião do CONSEPE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m 13/06/2012, encaminho processo para análise da PROJUR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7/06/2012 a advogada Tatiane Michels opina pela aprovação da dilatação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/07/2012 apresento meu parecer na reunião do CONSEPE.</w:t>
      </w:r>
      <w:r>
        <w:br w:type="page"/>
      </w:r>
    </w:p>
    <w:p>
      <w:pPr>
        <w:pStyle w:val="PargrafodaLis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a documentação anexa ao processo e das resoluções vigentes, faço as seguintes considerações: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stividade da solicitação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cadêmico apresenta atestados de problemas de saúde ocorridos desde 2009, sendo que o último atestado é datado de 12/05/2011 (folha 07), entendo que a interpretação dada pela PROJUR quanto a tempestividade da solicitação está correta, pois o parágrafo primeiro do artigo 4º diz que:</w:t>
      </w:r>
    </w:p>
    <w:p>
      <w:pPr>
        <w:pStyle w:val="Normal"/>
        <w:widowControl w:val="false"/>
        <w:spacing w:lineRule="auto" w:line="276" w:before="280" w:after="280"/>
        <w:ind w:left="1134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Art. 4º - A solicitação de dilatação do prazo máximo estabelecido para conclusão do Curso poderá ser requerida a partir do momento em que ficar caracterizada a impossibilidade de conclusão do respectivo Curso em tempo hábil, até o final do período de matrículas para o último semestre do prazo de integralização curricular.</w:t>
      </w:r>
    </w:p>
    <w:p>
      <w:pPr>
        <w:pStyle w:val="Normal"/>
        <w:widowControl w:val="false"/>
        <w:spacing w:lineRule="auto" w:line="276" w:before="280" w:after="280"/>
        <w:ind w:left="1134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§ 1º - Nos casos de impedimento previstos no artigo 3º que venham a ocorrer durante o último semestre previsto para a integralização curricular, a solicitação de dilatação de prazo poderá ser requerida antes do final do período letivo do semestre em questão. 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esta forma, dada a situação do acadêmico, a solicitação de dilação de prazo poderia ser requerida antes do final do período letivo (09/07/2011), sendo protocolizada antes, em 11/03/2011, assim s.m.j. não considero a solicitação intempestiva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idade de análise pelo CONSEPE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6º da Resolução 001/2000 – CONSEPE, diz que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Default"/>
        <w:spacing w:lineRule="auto" w:line="276"/>
        <w:ind w:left="1134" w:hanging="0"/>
        <w:rPr/>
      </w:pPr>
      <w:r>
        <w:rPr>
          <w:i/>
          <w:sz w:val="22"/>
          <w:szCs w:val="22"/>
          <w:lang w:val="pt-BR"/>
        </w:rPr>
        <w:t xml:space="preserve">Art 6º - Após decisão do Conselho de Centro, a Direção Geral encaminhará o processo à Pró-Reitoria de Ensino.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 – Quando o Conselho de Centro deliberar pela concessão de dilatação do prazo de integralização curricular por um período superior à metade do estipulado no parágrafo 1º do artigo 3º, o processo deve ser encaminhado à apreciação e decisão final do CONSEPE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processo o acadêmico está solicitando a dilatação de prazo por dois semestres, o que é abaixo do valor estabelecido pela Resolução no que diz respeito a necessidade de encaminhamento ao CONSEPE. No entanto, como já havia sido concedido a dilatação de quatro semestres em 2009 para o acadêmico, este relator entende que as solicitações não podem ser consideradas de forma isoladas ou estariam fora da real intenção deste artigo. 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deve-se considerar que ao todo o acadêmico solicita seis semestres, o que está dentro do limite máximo (08 semestres), no entanto está acima do que o Conselho de Centro tem a decisão final (até 04 semestres). Neste sentido, s.m.j. foi correto o encaminhamento do CAV para que o processo seja analisado pelo CONSEPE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nálise da solicitação de dilatação de prazo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a Resolução 16/2009 – CONCECAV, o acadêmico teve dilatação de prazo concedida até o semestre 2011/1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o último semestre do prazo para a conclusão, o acadêmico fez então a solicitação de nova dilatação, sendo que teve sua matrícula no semestre 2011/2 realizada sob forma condicional, uma vez que solicitação de dilatação de prazo estava em análise quando da matrícula, conforme estabelece o Art. 8° da Resolução 001/2000 – CONSEPE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t. 8º - Ao requerente de prorrogação de prazo de conclusão de curso que, na data de matrícula regular, não tiver obtido decisão final de sua solicitação, ser-lhe-á permitida matrícula condicional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atrícula permanece condicional até o presente momento, uma vez que o processo ainda não obteve sua decisão final (pelo CONSEPE), desta forma, apesar do acadêmico já ter colado grau faz-se necessário sim a manifestação deste Conselho com relação ao processo em quest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no processo, o acadêmico realmente apresenta problemas de saúde, atendendo ao que estabelece o artigo 3º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1"/>
        <w:spacing w:lineRule="auto" w:line="276" w:before="0" w:after="0"/>
        <w:ind w:left="1134" w:hanging="1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</w:rPr>
        <w:t>Art. 3º  O aluno portador de deficiências físicas, doenças graves ou afecções que importem em limitação da capacidade de aprendizagem, e que esteja com o prazo de integralização curricular em vias de esgotar-se, poderá solicitar a dilatação do prazo máximo estabelecido para conclusão do Curso de Graduaçã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o a solicitação do acadêmico encontra amparo legal, atendendo ao que estabelece a Resolução, s.m.j este relator entende que a dilatação de prazo deve ser concedi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temos a situação de que esta análise ocorre totalmente fora de tempo, pois o acadêmico inclusive já colou grau. Desta forma, entendo que apenas nos resta ratificar a matrícula que estava de forma condicional, e por conseguinte ratificar todos os atos gerados a partir desta situa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om relação aos problemas administrativos, tenho certeza que o Centro já tomou as devidas providências para que não ocorra m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u de parecer favorável a dilatação de prazo em dois semestres, ao acadêmico Eraldo Cruz Mota e a concessão dos demais direitos decorrentes desta concessão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Luciano Emilio Hac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selheiro do CONSEP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libri" w:ascii="Calibri" w:hAnsi="Calibri"/>
        <w:sz w:val="16"/>
      </w:rPr>
      <w:t xml:space="preserve">Av. Madre Benvenuta, 2007 – Itacorubi - 88035-001 Florianópolis – SC 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eastAsia="Times New Roman" w:cs="Calibri" w:ascii="Calibri" w:hAnsi="Calibri"/>
        <w:sz w:val="16"/>
      </w:rPr>
      <w:t xml:space="preserve">Pági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4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80360</wp:posOffset>
          </wp:positionH>
          <wp:positionV relativeFrom="paragraph">
            <wp:posOffset>-316865</wp:posOffset>
          </wp:positionV>
          <wp:extent cx="2110740" cy="572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5" r="-2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nselho de Ensino, Pesquisa e Extensão - CONSEPE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Calibri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43:00Z</dcterms:created>
  <dc:creator>r4fkr</dc:creator>
  <dc:description/>
  <cp:keywords/>
  <dc:language>en-US</dc:language>
  <cp:lastModifiedBy>Luciano Hack</cp:lastModifiedBy>
  <cp:lastPrinted>2012-06-05T18:36:00Z</cp:lastPrinted>
  <dcterms:modified xsi:type="dcterms:W3CDTF">2012-07-23T11:59:00Z</dcterms:modified>
  <cp:revision>14</cp:revision>
  <dc:subject/>
  <dc:title>Comunicação Interna nº 074/2012 - PROEN</dc:title>
</cp:coreProperties>
</file>