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lang w:val="pt-PT"/>
        </w:rPr>
        <w:t xml:space="preserve">ANEXO ÚNICO - </w:t>
      </w:r>
      <w:r>
        <w:rPr>
          <w:rFonts w:cs="Arial" w:ascii="Arial" w:hAnsi="Arial"/>
          <w:sz w:val="20"/>
        </w:rPr>
        <w:t>RESOLUÇÃO Nº    – CONSEP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CALENDÁRIO ACADÊMICO UDESC – 2011 </w:t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50"/>
        <w:gridCol w:w="632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ÉRIAS ESCOLARES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3 e 0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eríodo de Matrícula de Calouros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7 e 0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eríodo para requerer Exame de Suficiênci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7 a 1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eríodo de Avaliação, Planejamento e Formação Docent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união - CONSEP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união – Conselho Comunitário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2 a 1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Período de Matrícula de Veteranos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7 e 1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eríodo para a realização de Exame de Suficiênci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7 e 1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eríodo de Matrícula dos Transferidos Externos, e de alunos com Transferência Interna, Retornos, e Reingressos para o 1º Semestre de 201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9 a 2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eríodo para ajuste de matrícula pelos acadêmicos via Internet, no Sistema Acadêmico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Início do Semestre Letivo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união - CONSAD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1 a 2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mana do Calouro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3 e 2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eríodo para solicitação pelos acadêmicos de ajuste de matrícula via Secretaria de Ensino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atrícula em Disciplinas Isoladas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Dias Letivos: 07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Ç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recebimento, pela PROPPG, dos processos de Pós-graduação para aprovação junto ao CONSUN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Municipal - (Campus IV) – Palmitos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Escolar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Nacional   - Carnaval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Municipal (Campus II) – Joinvill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Último dia para a entrega das frequências dos calouros, pelos professores e para a publicação pela Secretaria para efeitos da última chamada do vestibular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Municipal (Campus V) - Ibiram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solicitação de Dispensa de Disciplina, Cancelamento de Disciplina e Trancamento de Matrícul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união - CONSUN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recebimento, pela PROPPG, dos processos de Pós-graduação para aprovação junto ao CONSEP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Municipal (Campus I) – Florianópolis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Entrega dos relatórios parciais dos Projetos de Pesquisa na PROPPG, referente ao período de agosto/2010 a janeiro/201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Dias Letivos: 25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união - CONSEP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união – Conselho CURADOR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1 a 1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eríodo para requerer Transferência Interna – 1ª Etap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Edital PROEVEN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III Seminário de Avaliação Institucional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Nacional – Tiradentes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1 a 2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- Semana Sant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união - CONSAD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recebimento, pela PROPPG, dos processos de Pós-graduação para aprovação junto ao CONSUN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recebimento pela PROEN de processo de alteração curricular de pequena abrangência para implantação no semestre subseqüent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Dias Letivos: 23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Nacional - Dia do Trabalho (Domingo)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união - CONSUN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1 a 1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JIUDESC – Jogos de Integração da UDESC/Local: CERES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6 a 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eríodo para requerer Transferência Interna (2ª Etapa), Externa, Reingresso e Retorno para o 2º semestre de 201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recebimento, pela PROPPG, dos processos de Pós-graduação para aprovação junto ao CONSEP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9 e 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6º Encontro de Extensão da UDESC/Local: CCT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UDESC – 46 Anos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3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recebimento pela PROEN de processos de autorização de funcionamento, de criação de curso, e de reformulação curricular para implantação em março do ano seguint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Dias Letivos: 26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união – CONSEP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Concurso Vestibular Vocacionado – 1ª Fas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Feriado Municipal – (Campus VI) – Laguna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recebimento, pela PROPPG, dos Processos de Pós-Graduação para aprovação no CONSUN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união - CONSAD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Nacional -Corpus Christ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4 e 2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Escolar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inclusão das freqüências, avaliações e médias semestrais, pelos professores no Sistema Acadêmico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Início do Período de Exames Finais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Dias Letivos: 23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Concurso Vestibular Vocacionado – 2ª Fas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união - CONSUN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Término do Período de Exames Finais 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Término do Semestre Letivo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inclusão das avaliações dos exames e médias finais, pelos professores no Sistema Acadêmico e entrega dos Diários de Classe na Secretaria Acadêmic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recebimento, pela PROPPG, dos processos de Pós-graduação, para aprovação junto ao CONSEP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Municipal – Balneário Camboriú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1 e 2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atrícula dos Calouros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1 e 2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eríodo para requerer Exame de Suficiênci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3 a 2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Período de Matrícula de Veteranos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8 e 2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eríodo de Matrícula dos Transferidos Externos, e de alunos com Transferência Interna, Retornos e Reingressos para o 2º Semestre de 201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8 e 2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eríodo para realização de Exame de Suficiênc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ublicação dos Editais de Extensão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30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Início do Período para ajuste de matrícula pelos acadêmicos via Internet, no Sistema Acadêmico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Dias Letivos: 08 (2011/1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Total de Dias Letivos 2011/1: 112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Início do Semestre Letivo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cebimento pela PROPPG dos resumos dos Projetos de Pesquisa para serem publicados nos anais do XX Seminário de Iniciação Científica da UDESC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1 a 0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mana do Calouros 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Término do Período para ajuste de matrícula pelos acadêmicos via Internet, no Sistema Acadêmico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união - CONSEP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3 e 0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eríodo para ajuste de matrícula pelos acadêmicos, através da  Secretaria de Ensino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Matrículas em Disciplinas Isoladas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Data Magna do Estado de Santa Catarin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recebimento pela PROPPG dos Relatórios Finais do Programa de Bolsas de Monitoria de Pós-Graduação - PROMOP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Feriado Municipal - (Campus III) – Lages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solicitação de Dispensa de Disciplina, Cancelamento de Disciplina, e Trancamento de Matrícul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a entrega das frequências dos calouros, pelos professores e para a publicação pela Secretaria para efeitos da última chamada do vestibular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união - CONSAD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recebimento, pela PROPPG, dos processos de Pós-graduação, para aprovação junto ao CONSUN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Municipal - (Campus IV) - Chapecó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3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Entrega dos relatórios parciais/finais dos Projetos de Pesquisa na PROPPG, referente ao ano 2010/2011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Dias Letivos: 27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1 a 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XXI Seminário de Iniciação Científica da UDESC, I Congresso de Iniciação Científica e Pós-Graduação – Sul do Brasil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Edital PROEVEN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união - CONSUN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Nacional – Independência do Brasil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2 a 1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eríodo para requerer Transferência Interna – 1ª Etap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recebimento, pela PROPPG, dos Processos de Pós-graduação para aprovação junto ao CONSEP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Municipal - São Bento do Sul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união - CONSEP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recebimento pela PROEN de processo de alteração curricular de pequena abrangência para implantação no semestre subseqüent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Dias Letivos: 25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união – Conselho CURADOR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VII Encontro de Monitores da UDESC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Nacional - Nossa Senhora Aparecid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Edital PAP, Edital PAP C&amp;T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Dia do(a) Professor(a)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7 a 2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Período para requerer Transferência Interna (2ª Etapa), Externa, Reingresso e Retorno para o 1º Semestre/2012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união - CONSAD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recebimento, pela PROPPG, dos Processos de Pós-Graduação para aprovação no CONSUN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Encontro de Rondonistas da UDESC/Local: Florianópolis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recebimento pela PROEX das Ações de Extensão para 2012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4 a 2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Semana de Prevenção de Acidentes e Gestão de Riscos e Desastres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Feriado – Comemoração do Dia do Funcionário Público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Escolar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3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Concurso Vestibular Vocacionado – 1ª Fas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3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recebimento pela PROEN de processos de autorização de funcionamento, de criação de curso, e de reformulação curricular para implantação em agosto do ano seguint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3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Feriado Municipal - (Campus IV) – Palmitos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Dias Letivos: 23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recebimento, pela PROPPG, dos Processos de Pós-Graduação para aprovação no CONSEP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eriado Nacional - Finados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eunião - CONSUN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4 a 0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JISUDESC - Jogos de Integração dos Servidores da UDESC/Local: Florianópolis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Escolar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Nacional – Proclamação República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união - CONSEP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Edital PIC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Concurso Vestibular Vocacionado – 2ª Fase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1 a 2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4ª Semana Ousada de Artes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recebimento, pela PROPPG, dos Processos de Pós-Graduação para aprovação no CONSUNI</w:t>
            </w:r>
          </w:p>
        </w:tc>
      </w:tr>
      <w:tr>
        <w:trPr>
          <w:trHeight w:val="3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Dias Letivos: 23</w:t>
            </w:r>
          </w:p>
        </w:tc>
      </w:tr>
      <w:tr>
        <w:trPr>
          <w:trHeight w:val="47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união - CONSAD</w:t>
            </w:r>
          </w:p>
        </w:tc>
      </w:tr>
      <w:tr>
        <w:trPr>
          <w:trHeight w:val="47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inclusão das freqüências, avaliações e médias semestrais, pelos professores no Sistema Acadêmico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05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Início do Período de Exames Finais 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0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Municipal - (Campus IV) - Pinhalzinho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Reunião - CONSUN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Homologação das Ações de Extensão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Término do Período de Exames Finais 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Término do Semestre Letivo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1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Último dia para inclusão das avaliações dos exames e médias finais, pelos professores no Sistema Acadêmico e entrega dos Diários de Classe na Secretaria de Ensino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2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Feriado Nacional – NATAL (domingo)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 xml:space="preserve">Dias Letivos:13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  <w:t>Total de Dias Letivos (2011/2): 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26:00Z</dcterms:created>
  <dc:creator>r4fkr</dc:creator>
  <dc:description/>
  <cp:keywords/>
  <dc:language>en-US</dc:language>
  <cp:lastModifiedBy>r4fkr</cp:lastModifiedBy>
  <cp:lastPrinted>2010-11-08T13:26:00Z</cp:lastPrinted>
  <dcterms:modified xsi:type="dcterms:W3CDTF">2010-11-08T20:19:00Z</dcterms:modified>
  <cp:revision>6</cp:revision>
  <dc:subject/>
  <dc:title>ANEXO ÚNICO - RESOLUÇÃO Nº– CONSEPE</dc:title>
</cp:coreProperties>
</file>